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2955</wp:posOffset>
            </wp:positionH>
            <wp:positionV relativeFrom="paragraph">
              <wp:posOffset>-348615</wp:posOffset>
            </wp:positionV>
            <wp:extent cx="1226185" cy="1162050"/>
            <wp:effectExtent l="0" t="0" r="0" b="0"/>
            <wp:wrapNone/>
            <wp:docPr id="1" name="Kanku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nku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Российский Союз Кёкусин Кайкан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Heading1"/>
        <w:jc w:val="center"/>
        <w:rPr/>
      </w:pPr>
      <w:r>
        <w:rPr/>
        <w:t>ОБЩЕСТВЕННАЯ  ОРГАНИЗАЦИЯ  «</w:t>
      </w:r>
      <w:r>
        <w:rPr>
          <w:caps/>
        </w:rPr>
        <w:t xml:space="preserve">Национальный союз каратэ </w:t>
      </w:r>
      <w:r>
        <w:rPr/>
        <w:t>КЁКУСИНКАЙКАН РЕСПУБЛИКИ ТАТАРСТАН»</w:t>
      </w:r>
    </w:p>
    <w:p>
      <w:pPr>
        <w:pStyle w:val="Normal"/>
        <w:rPr/>
      </w:pPr>
      <w:r>
        <w:rPr>
          <w:b/>
          <w:color w:val="000080"/>
          <w:sz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ЕЖРЕГИОНАЛЬНОГО УЧЕБНО-ТРЕНИРОВОЧНОГО СЕМИНА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jc w:val="center"/>
        <w:rPr/>
      </w:pPr>
      <w:r>
        <w:rPr>
          <w:b/>
        </w:rPr>
        <w:t>Уважаемый Сихан, Сэнсэй, Сэмпа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-29  ноября 2015 года в г.Казань состоится Межрегиональный семинар по каратэ Кёкусинкай под руководством Президента Российского Союза Каратэ Кёкусин Кайкан  С.И. Якунина (Со-Сихан, 9ДА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рганизаторы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торами мероприятия  являются:</w:t>
      </w:r>
    </w:p>
    <w:p>
      <w:pPr>
        <w:pStyle w:val="Normal"/>
        <w:rPr/>
      </w:pPr>
      <w:r>
        <w:rPr/>
        <w:t>- Российский Союз Каратэ Кёкусин Кайкан</w:t>
      </w:r>
    </w:p>
    <w:p>
      <w:pPr>
        <w:pStyle w:val="Normal"/>
        <w:rPr/>
      </w:pPr>
      <w:r>
        <w:rPr/>
        <w:t>- Общественная организация  «Национальный союз каратэ Кёкусинкай Республики Татарста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опуляризация Кёкусин каратэ</w:t>
      </w:r>
    </w:p>
    <w:p>
      <w:pPr>
        <w:pStyle w:val="Normal"/>
        <w:rPr/>
      </w:pPr>
      <w:r>
        <w:rPr/>
        <w:t>- повышение мастерства</w:t>
      </w:r>
    </w:p>
    <w:p>
      <w:pPr>
        <w:pStyle w:val="Normal"/>
        <w:rPr/>
      </w:pPr>
      <w:r>
        <w:rPr/>
        <w:t>- пропаганда здорового образа жизни</w:t>
      </w:r>
    </w:p>
    <w:p>
      <w:pPr>
        <w:pStyle w:val="Normal"/>
        <w:rPr/>
      </w:pPr>
      <w:r>
        <w:rPr/>
        <w:t>- воспитание духовных ценностей, нравственных и физических качеств</w:t>
      </w:r>
    </w:p>
    <w:p>
      <w:pPr>
        <w:pStyle w:val="Normal"/>
        <w:rPr/>
      </w:pPr>
      <w:r>
        <w:rPr/>
        <w:t>- укрепление дружеских связей между клубами и организациями Кёкус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есто проведения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а Татарстан, г.Казань,  ул. Джаудата Файзи 2 А,               </w:t>
      </w:r>
      <w:r>
        <w:rPr>
          <w:b/>
          <w:sz w:val="44"/>
          <w:szCs w:val="44"/>
        </w:rPr>
        <w:t>«Центра бокса и настольного тенниса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мероприятия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Impact" w:ascii="Impact" w:hAnsi="Impact"/>
          <w:b/>
          <w:sz w:val="32"/>
        </w:rPr>
        <w:t>28 ноября 2015 го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32"/>
        </w:rPr>
        <w:t>10:30 – регистрация участник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32"/>
        </w:rPr>
        <w:t>11:00  - 12:30 - первая трениров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sz w:val="32"/>
        </w:rPr>
      </w:pPr>
      <w:r>
        <w:rPr>
          <w:b/>
          <w:sz w:val="32"/>
        </w:rPr>
        <w:t>13:00 - 14:30 - вторая тренировк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Impact" w:ascii="Impact" w:hAnsi="Impact"/>
          <w:b/>
          <w:sz w:val="32"/>
        </w:rPr>
        <w:t>29 ноября 2015 года</w:t>
      </w:r>
    </w:p>
    <w:p>
      <w:pPr>
        <w:pStyle w:val="Normal"/>
        <w:tabs>
          <w:tab w:val="clear" w:pos="708"/>
          <w:tab w:val="left" w:pos="1440" w:leader="none"/>
        </w:tabs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32"/>
        </w:rPr>
        <w:t>11:00 – 12:30 – третья трениров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32"/>
        </w:rPr>
        <w:t>12.30 – 14.30 – Кю, Дан-тест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Arial Black" w:ascii="Arial Black" w:hAnsi="Arial Black"/>
          <w:b/>
          <w:i/>
          <w:sz w:val="32"/>
          <w:szCs w:val="32"/>
        </w:rPr>
        <w:t>Желающим заявку на участие подать не позднее 25 ноября 2015 года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Black" w:hAnsi="Arial Black" w:cs="Arial Black"/>
          <w:b/>
          <w:b/>
          <w:i/>
          <w:i/>
          <w:sz w:val="28"/>
          <w:szCs w:val="32"/>
        </w:rPr>
      </w:pPr>
      <w:r>
        <w:rPr>
          <w:rFonts w:cs="Arial Black" w:ascii="Arial Black" w:hAnsi="Arial Black"/>
          <w:b/>
          <w:i/>
          <w:sz w:val="28"/>
          <w:szCs w:val="32"/>
        </w:rPr>
      </w:r>
    </w:p>
    <w:p>
      <w:pPr>
        <w:pStyle w:val="Normal"/>
        <w:ind w:left="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  <w:t>Финансовые условия</w:t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ые расходы, связанные с проведением семинара несёт: Национальный Союз Каратэ Кекусин Кайкан Республики Татарстан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ы, связанные с командированием участников (проезд, питание и размещение на время семинара) несут командирующие организа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для членов РСК –  1500 рублей / 1 участник;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т. 89172-511-593 Фаздалов Ильсур Илгизович </w:t>
      </w:r>
      <w:hyperlink r:id="rId3">
        <w:r>
          <w:rPr>
            <w:rStyle w:val="InternetLink"/>
            <w:b/>
            <w:lang w:val="en-US"/>
          </w:rPr>
          <w:t>dojo</w:t>
        </w:r>
        <w:r>
          <w:rPr>
            <w:rStyle w:val="InternetLink"/>
            <w:b/>
          </w:rPr>
          <w:t>0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сот.8987-227-94-00 Илюшин Сергей Николаевич </w:t>
      </w:r>
      <w:hyperlink r:id="rId4">
        <w:r>
          <w:rPr>
            <w:rStyle w:val="InternetLink"/>
            <w:b/>
            <w:lang w:val="en-US"/>
          </w:rPr>
          <w:t>honb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rStyle w:val="Emphasis"/>
          <w:b/>
          <w:bCs/>
          <w:u w:val="single"/>
        </w:rPr>
        <w:t>Как проехать: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«Ул.Д.Файзи» по ул.Х.Бигичева: автобусы №18, 30, 77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rStyle w:val="Emphasis"/>
          <w:b/>
          <w:bCs/>
          <w:u w:val="single"/>
        </w:rPr>
        <w:t>Ближайшие гостиницы: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rStyle w:val="StrongEmphasis"/>
        </w:rPr>
        <w:t>Этно-хостел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Адрес: Глушко ул., 8, Казань, Республика Татарстан, 420100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Телефон:+7 (917) 399-55-42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rStyle w:val="StrongEmphasis"/>
        </w:rPr>
        <w:t>Отель ФортеПиано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Адрес: ул. Академика Сахарова, 22, Казань, Республика Татарстан, 420083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Телефон:+7 (843) 211-05-07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rStyle w:val="StrongEmphasis"/>
        </w:rPr>
        <w:t>Гостиница Гольфстрим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Адрес: ул. 2-я Азинская 1Г, Казань, Россия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Телефон:+7 (843) 279-11-40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rStyle w:val="StrongEmphasis"/>
        </w:rPr>
        <w:t>Гостиничный комплекс Давид Бек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Адрес: Дорожная улица (Малые Клыки), 15А, пос. Малые Клыки, Республика Татарстан, 420061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Телефон:+7 (843) 276-99-99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rStyle w:val="StrongEmphasis"/>
        </w:rPr>
        <w:t>Агропарк Казань Отель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Адрес: ул Аграрная 2, Казань, Россия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Телефон:+7 (843)223-00-23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rStyle w:val="StrongEmphasis"/>
        </w:rPr>
        <w:t>Гостиница Кварт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Адрес: ул. Проспект Победы, дом 21, Казань, Россия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Телефон: +7 (843) 224-37-32, +7 (843) 224-38-39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rStyle w:val="StrongEmphasis"/>
        </w:rPr>
        <w:t>Отель Олимп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Адрес: ул. Рихарда Зорге, 66, Казань, Россия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Телефон: +7 (843) 294-75-00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rStyle w:val="StrongEmphasis"/>
        </w:rPr>
        <w:t>Рубин Апарт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Адрес: пр. Победы, 90, Казань, Россия</w:t>
      </w:r>
    </w:p>
    <w:p>
      <w:pPr>
        <w:pStyle w:val="Style16"/>
        <w:shd w:fill="FFFFFF" w:val="clear"/>
        <w:spacing w:lineRule="atLeast" w:line="288" w:before="0" w:after="0"/>
        <w:rPr/>
      </w:pPr>
      <w:r>
        <w:rPr/>
        <w:t>Телефон: +7 (843) 514-71-17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5" w:leader="none"/>
      </w:tabs>
      <w:outlineLvl w:val="0"/>
    </w:pPr>
    <w:rPr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jo09@mail.ru" TargetMode="External"/><Relationship Id="rId4" Type="http://schemas.openxmlformats.org/officeDocument/2006/relationships/hyperlink" Target="mailto:honbu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9:00Z</dcterms:created>
  <dc:creator>Наташа</dc:creator>
  <dc:description/>
  <cp:keywords/>
  <dc:language>en-US</dc:language>
  <cp:lastModifiedBy>rootadmin</cp:lastModifiedBy>
  <cp:lastPrinted>2009-02-27T18:16:00Z</cp:lastPrinted>
  <dcterms:modified xsi:type="dcterms:W3CDTF">2015-11-12T09:59:00Z</dcterms:modified>
  <cp:revision>2</cp:revision>
  <dc:subject/>
  <dc:title>                                </dc:title>
</cp:coreProperties>
</file>