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2070</wp:posOffset>
            </wp:positionV>
            <wp:extent cx="1314450" cy="1244600"/>
            <wp:effectExtent l="0" t="0" r="0" b="0"/>
            <wp:wrapNone/>
            <wp:docPr id="1" name="Kanku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nku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color w:val="993366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International Karate Organization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KYOKUSHINKAIKAN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Российский Союз Кёкусин Кайкан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1"/>
        <w:jc w:val="center"/>
        <w:rPr/>
      </w:pPr>
      <w:r>
        <w:rPr/>
        <w:t xml:space="preserve">ОРЕНБУРГСКАЯ ОБЛАСТНАЯ ОБЩЕСТВЕННАЯ ОРГАНИЗАЦИЯ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«</w:t>
      </w:r>
      <w:r>
        <w:rPr>
          <w:caps/>
        </w:rPr>
        <w:t>Оребургский союз каратэ кёкусин кайкан</w:t>
      </w:r>
      <w:r>
        <w:rPr/>
        <w:t>»</w:t>
      </w:r>
    </w:p>
    <w:p>
      <w:pPr>
        <w:pStyle w:val="Normal"/>
        <w:rPr/>
      </w:pPr>
      <w:r>
        <w:rPr>
          <w:b/>
          <w:color w:val="000080"/>
          <w:sz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ГИОНАЛЬНОГО УЧЕБНО-ТРЕНИРОВОЧНОГО СЕМИНА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  <w:r>
        <w:rPr>
          <w:b/>
          <w:sz w:val="28"/>
          <w:szCs w:val="28"/>
        </w:rPr>
        <w:t>Уважаемый Сихан, Сэнсэй, Сэмп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-11 октября 2015 года в г. Оренбург состоится региональный семинар по каратэ Кёкусинкай под руководством Президента Российского Союза Каратэ Кёкусин Кайкан С.И. Якунина (Со-Сихан, 9 ДА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торы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рганизаторами мероприят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йский Союз Каратэ Кёкусин Кай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енбургская областная общественная организация «Оренбургский Союз Каратэ Кёкусин Кайк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популяризация Кёкусин каратэ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овышение мастерст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воспитание духовных ценностей, нравственных и физических качест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между клубами и организациями Кёку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оведения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енбургская область, г. Оренбург пр. Гагарина 17А               спортивный комплекс </w:t>
      </w:r>
      <w:r>
        <w:rPr>
          <w:b/>
          <w:sz w:val="36"/>
          <w:szCs w:val="36"/>
        </w:rPr>
        <w:t>Отдела Профессиональной Подготовки УМВД РОССИИ по Оренбург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мероприятия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</w:rPr>
        <w:t>10 октября 2015 год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4:00 – регистрация участников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5:00 - 16:30 - перва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32"/>
        </w:rPr>
      </w:pPr>
      <w:r>
        <w:rPr>
          <w:b/>
          <w:sz w:val="32"/>
        </w:rPr>
        <w:t>18:00 - 19:30 - вторая тренировк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  <w:t>20:00 - 21:30 – собрание руководителей организаци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</w:rPr>
        <w:t>11 октября 2015 год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1:00 – 12:30 – третья трениров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32"/>
        </w:rPr>
        <w:t>12.30 – 14.00 – Кю, Дан-тес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Желающим заявку на участие подать не позднее 5 октября 2015 год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Финансовые условия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ные расходы, связанные с проведением семинара несёт: «Оренбургский Союз Каратэ Кекусин Кайкан»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, связанные с командированием участников (проезд, питание и размещение на время семинара) несут командирующие организац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нос за участие  –  1500 рублей / 1 участник;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Пропускной режим</w:t>
      </w:r>
    </w:p>
    <w:p>
      <w:pPr>
        <w:pStyle w:val="Style15"/>
        <w:ind w:left="14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left="14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ход на территорию спортивного комплекса «Отдела Профессиональной Подготовки УМВД РОССИИ по Оренбургской области» по членским карточкам РСК или заявкам!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т. +7(987)785-26-24 Сухомлинов Андрей Валерьевич </w:t>
      </w:r>
      <w:r>
        <w:rPr>
          <w:b/>
          <w:lang w:val="en-US"/>
        </w:rPr>
        <w:t>suhomlinov</w:t>
      </w:r>
      <w:r>
        <w:rPr>
          <w:b/>
        </w:rPr>
        <w:t>_</w:t>
      </w:r>
      <w:r>
        <w:rPr>
          <w:b/>
          <w:lang w:val="en-US"/>
        </w:rPr>
        <w:t>av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440" w:leader="none"/>
        </w:tabs>
        <w:spacing w:lineRule="auto" w:line="6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30:00Z</dcterms:created>
  <dc:creator>Наташа</dc:creator>
  <dc:description/>
  <cp:keywords/>
  <dc:language>en-US</dc:language>
  <cp:lastModifiedBy>Учетная запись Майкрософт</cp:lastModifiedBy>
  <cp:lastPrinted>2009-02-27T18:16:00Z</cp:lastPrinted>
  <dcterms:modified xsi:type="dcterms:W3CDTF">2015-09-19T07:02:00Z</dcterms:modified>
  <cp:revision>5</cp:revision>
  <dc:subject/>
  <dc:title>                                </dc:title>
</cp:coreProperties>
</file>