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оех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.Д.Файзи» по ул.Х.Бигичева: автобусы №18, 30, 7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ижайшие гостиниц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-хос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лушко ул., 8, Казань, Республика Татарстан, 42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+7 (917) 399-55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ль ФортеПи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Академика Сахарова, 22, Казань, Республика Татарстан, 4200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+7 (843) 211-05-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 Гольфстр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2-я Азинская 1Г, Казань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+7 (843) 279-11-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чный комплекс Давид Б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Дорожная улица (Малые Клыки), 15А, пос. Малые Клыки, Республика Татарстан, 4200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+7 (843) 276-99-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парк Казань О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 Аграрная 2, Казань, Росс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+7 (843)223-00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2:00Z</dcterms:created>
  <dc:creator>Snake</dc:creator>
  <dc:description/>
  <dc:language>en-US</dc:language>
  <cp:lastModifiedBy>Snake</cp:lastModifiedBy>
  <dcterms:modified xsi:type="dcterms:W3CDTF">2014-10-24T13:12:00Z</dcterms:modified>
  <cp:revision>2</cp:revision>
  <dc:subject/>
  <dc:title/>
</cp:coreProperties>
</file>