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4F4" w:val="clear"/>
        <w:spacing w:before="450" w:after="225"/>
        <w:jc w:val="center"/>
        <w:rPr>
          <w:rFonts w:ascii="Arial" w:hAnsi="Arial" w:cs="Arial"/>
          <w:color w:val="262626"/>
          <w:sz w:val="45"/>
          <w:szCs w:val="45"/>
        </w:rPr>
      </w:pPr>
      <w:r>
        <w:rPr>
          <w:rFonts w:cs="Arial" w:ascii="Arial" w:hAnsi="Arial"/>
          <w:color w:val="262626"/>
          <w:sz w:val="45"/>
          <w:szCs w:val="45"/>
        </w:rPr>
        <w:t>ПОЛОЖЕНИЕ</w:t>
      </w:r>
    </w:p>
    <w:p>
      <w:pPr>
        <w:pStyle w:val="Heading3"/>
        <w:shd w:fill="F4F4F4" w:val="clear"/>
        <w:jc w:val="center"/>
        <w:rPr>
          <w:rFonts w:ascii="Verdana" w:hAnsi="Verdana" w:cs="Verdana"/>
          <w:color w:val="262626"/>
        </w:rPr>
      </w:pPr>
      <w:r>
        <w:rPr>
          <w:rFonts w:cs="Verdana" w:ascii="Verdana" w:hAnsi="Verdana"/>
          <w:color w:val="262626"/>
        </w:rPr>
        <w:br/>
        <w:t>О ПРОВЕДЕНИИ ЧЕМПИОНАТА,</w:t>
        <w:br/>
        <w:t>ПЕРВЕНСТВА РОССИИ ПО КАТА</w:t>
        <w:br/>
        <w:t>ПО КЁКУСИНКАЙ КАРАТЭ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Настоящее положение разработано на основании Федерального закона от 04.12.2007 N 329-ФЗ "О физической культуре и спорте в Российской Федерации" и определяет цели и задачи планируемого мероприятия, а также организационные основы проведения соревнования.</w:t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1.Организаторы и проводящие организации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Организаторами чемпионата, первенства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Российский Союз Каратэ КёкусинКайкан.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 xml:space="preserve">Проводящей организацией является клуб "Сайфа" г. Подольска Московской области </w:t>
        <w:br/>
        <w:br/>
        <w:br/>
        <w:t>Организационный комитет:</w:t>
        <w:br/>
        <w:t>Председатель организационного комитета – Сенсей Овчинников И.А. 4 Дан,                          г.Подольск</w:t>
        <w:br/>
        <w:t xml:space="preserve">Главный судья соревнований – Герой России лётчик космонавт Кондратьев Дмитрий Юрьевич </w:t>
      </w:r>
    </w:p>
    <w:p>
      <w:pPr>
        <w:pStyle w:val="Normal"/>
        <w:shd w:fill="E7EFFF" w:val="clear"/>
        <w:spacing w:lineRule="atLeast" w:line="270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Заместитель главного судьи – Сенсей Игорь Овчинников 4 дан</w:t>
        <w:br/>
        <w:br/>
        <w:t>Главный секретарь соревнований – Овчинникова В.И.</w:t>
        <w:br/>
        <w:t>Координатор подготовки – Евдокимов А.Н.</w:t>
        <w:br/>
        <w:t>Мандатная комиссия:</w:t>
        <w:br/>
        <w:t>Председатель мандатной комиссии – Овчинникова О.Н.</w:t>
        <w:br/>
        <w:t>Контактный телефон +7 926 558 09 19</w:t>
        <w:br/>
        <w:t>Заявки на участие присылать по эл.почте</w:t>
      </w:r>
      <w:r>
        <w:rPr>
          <w:rFonts w:cs="Verdana" w:ascii="Verdana" w:hAnsi="Verdana"/>
          <w:color w:val="333333"/>
          <w:sz w:val="20"/>
          <w:szCs w:val="20"/>
          <w:shd w:fill="F4F4F4" w:val="clear"/>
        </w:rPr>
        <w:t xml:space="preserve">: </w:t>
      </w:r>
      <w:r>
        <w:rPr>
          <w:rFonts w:cs="Arial" w:ascii="Arial" w:hAnsi="Arial"/>
          <w:b/>
          <w:color w:val="333333"/>
          <w:sz w:val="21"/>
          <w:szCs w:val="21"/>
        </w:rPr>
        <w:t>ovchinnikovigor@mail.ru</w:t>
      </w:r>
    </w:p>
    <w:p>
      <w:pPr>
        <w:pStyle w:val="Normal"/>
        <w:shd w:fill="E7EFFF" w:val="clear"/>
        <w:spacing w:lineRule="atLeast" w:line="27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2. Цели и задачи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Соревнования проводится с целью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популяризации стиля Кёкусин каратэ в  РФ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выявления сильнейших спортсменов и формирование сборной команды и    резерва для участия Чемпионате мира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воспитание духовных ценностей, нравственных и физических качеств молодёжи;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укрепление дружественных отношений между клубами и организациями Кёкусин.</w:t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3. Сроки и место проведения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color w:val="262626"/>
          <w:sz w:val="20"/>
          <w:szCs w:val="20"/>
          <w:shd w:fill="F4F4F4" w:val="clear"/>
        </w:rPr>
        <w:t>14 ноября 2014г.</w:t>
      </w:r>
      <w:r>
        <w:rPr>
          <w:rFonts w:cs="Verdana" w:ascii="Verdana" w:hAnsi="Verdana"/>
          <w:color w:val="262626"/>
          <w:sz w:val="20"/>
          <w:szCs w:val="20"/>
          <w:shd w:fill="F4F4F4" w:val="clear"/>
        </w:rPr>
        <w:t xml:space="preserve"> - дата приезда команд, мандатная комиссия, судейский семинар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color w:val="262626"/>
          <w:sz w:val="20"/>
          <w:szCs w:val="20"/>
          <w:shd w:fill="F4F4F4" w:val="clear"/>
        </w:rPr>
        <w:t xml:space="preserve">15 ноября 2014г.- </w:t>
      </w: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Первенство, Чемпионат России по ката                                                     (соревнования проводятся в один день);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</w:r>
    </w:p>
    <w:p>
      <w:pPr>
        <w:pStyle w:val="Normal"/>
        <w:rPr>
          <w:rFonts w:ascii="Verdana" w:hAnsi="Verdana" w:cs="Verdana"/>
          <w:b/>
          <w:b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color w:val="262626"/>
          <w:sz w:val="20"/>
          <w:szCs w:val="20"/>
          <w:shd w:fill="F4F4F4" w:val="clear"/>
        </w:rPr>
        <w:t xml:space="preserve">16 ноября 2014г.- </w:t>
      </w: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отъезд команд;</w:t>
      </w:r>
    </w:p>
    <w:p>
      <w:pPr>
        <w:pStyle w:val="Normal"/>
        <w:rPr>
          <w:rFonts w:ascii="Verdana" w:hAnsi="Verdana" w:cs="Verdana"/>
          <w:b/>
          <w:b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color w:val="262626"/>
          <w:sz w:val="20"/>
          <w:szCs w:val="20"/>
          <w:shd w:fill="F4F4F4" w:val="clear"/>
        </w:rPr>
      </w:r>
    </w:p>
    <w:p>
      <w:pPr>
        <w:pStyle w:val="Normal"/>
        <w:rPr>
          <w:rFonts w:ascii="Verdana" w:hAnsi="Verdana" w:cs="Verdana"/>
          <w:b/>
          <w:b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color w:val="262626"/>
          <w:sz w:val="20"/>
          <w:szCs w:val="20"/>
          <w:shd w:fill="F4F4F4" w:val="clear"/>
        </w:rPr>
        <w:t>14 ноября 2014г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br/>
        <w:t>3.1.Программа соревнований:</w:t>
      </w:r>
    </w:p>
    <w:p>
      <w:pPr>
        <w:pStyle w:val="Normal"/>
        <w:rPr>
          <w:rStyle w:val="Appleconvertedspace"/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br/>
      </w:r>
      <w:r>
        <w:rPr>
          <w:rFonts w:cs="Verdana" w:ascii="Verdana" w:hAnsi="Verdana"/>
          <w:b/>
          <w:bCs/>
          <w:color w:val="262626"/>
          <w:sz w:val="20"/>
          <w:szCs w:val="20"/>
          <w:shd w:fill="F4F4F4" w:val="clear"/>
        </w:rPr>
        <w:t>14 ноября 2014г.</w:t>
      </w:r>
      <w:r>
        <w:rPr>
          <w:rStyle w:val="Appleconvertedspace"/>
          <w:rFonts w:cs="Verdana" w:ascii="Verdana" w:hAnsi="Verdana"/>
          <w:color w:val="262626"/>
          <w:sz w:val="20"/>
          <w:szCs w:val="20"/>
          <w:shd w:fill="F4F4F4" w:val="clear"/>
        </w:rPr>
        <w:t> 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eastAsia="Verdana" w:cs="Verdana" w:ascii="Verdana" w:hAnsi="Verdana"/>
          <w:color w:val="262626"/>
          <w:sz w:val="20"/>
          <w:szCs w:val="20"/>
          <w:shd w:fill="F4F4F4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color w:val="262626"/>
          <w:sz w:val="20"/>
          <w:szCs w:val="20"/>
          <w:shd w:fill="F4F4F4" w:val="clear"/>
        </w:rPr>
        <w:t>Место проведения: г.Подольск ул. Клемента Готвальда 4, гостиница «Спортивная»(Восточная трибуна Спортивного Комплекса «Труд»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br/>
        <w:t xml:space="preserve">18.00-19.00 - Регистрация команд. Заседание мандатной комиссии; 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 xml:space="preserve">19.00-20.30 Судейский семинар, вопросы по жеребьёвке "пульке"                                                            (судьи, представители команд); 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br/>
      </w:r>
      <w:r>
        <w:rPr>
          <w:rFonts w:cs="Verdana" w:ascii="Verdana" w:hAnsi="Verdana"/>
          <w:b/>
          <w:bCs/>
          <w:color w:val="262626"/>
          <w:sz w:val="20"/>
          <w:szCs w:val="20"/>
          <w:shd w:fill="F4F4F4" w:val="clear"/>
        </w:rPr>
        <w:t>15 ноября 2014г.</w:t>
      </w:r>
    </w:p>
    <w:p>
      <w:pPr>
        <w:pStyle w:val="Normal"/>
        <w:rPr>
          <w:rFonts w:ascii="Verdana" w:hAnsi="Verdana" w:cs="Verdana"/>
          <w:b/>
          <w:b/>
          <w:bCs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bCs/>
          <w:color w:val="262626"/>
          <w:sz w:val="20"/>
          <w:szCs w:val="20"/>
          <w:shd w:fill="F4F4F4" w:val="clear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color w:val="262626"/>
          <w:sz w:val="20"/>
          <w:szCs w:val="20"/>
          <w:shd w:fill="F4F4F4" w:val="clear"/>
        </w:rPr>
        <w:t>Место проведения: г.Подольск ул. Клемента Готвальда 4, Дворец спорта                           «Спорт-Сервис»</w:t>
        <w:br/>
      </w:r>
      <w:r>
        <w:rPr>
          <w:rStyle w:val="Appleconvertedspace"/>
          <w:rFonts w:cs="Verdana" w:ascii="Verdana" w:hAnsi="Verdana"/>
          <w:b/>
          <w:color w:val="262626"/>
          <w:sz w:val="20"/>
          <w:szCs w:val="20"/>
          <w:shd w:fill="F4F4F4" w:val="clear"/>
        </w:rPr>
        <w:t> 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09:00-сбор всех участников соревнований;</w:t>
        <w:br/>
        <w:t xml:space="preserve">09:30-подготовка построения участников парада </w:t>
        <w:br/>
        <w:t>10:00-Торжественное открытие;</w:t>
        <w:br/>
        <w:t>10:30-Отборочные туры;</w:t>
        <w:br/>
        <w:t>15:00-перерыв;</w:t>
        <w:br/>
        <w:t>16:00-полуфинал, финал;</w:t>
        <w:br/>
        <w:t>19:00-окончание соревнований, награждение победителей.</w:t>
        <w:br/>
        <w:br/>
      </w:r>
      <w:r>
        <w:rPr>
          <w:rFonts w:cs="Verdana" w:ascii="Verdana" w:hAnsi="Verdana"/>
          <w:b/>
          <w:bCs/>
          <w:color w:val="FF0000"/>
          <w:sz w:val="20"/>
          <w:szCs w:val="20"/>
          <w:shd w:fill="F4F4F4" w:val="clear"/>
        </w:rPr>
        <w:t>Жеребьевка заранее заявленных участников состоится 1 ноября 2014 года.</w:t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4. Руководство проведением соревнований.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Организаторами спортивного мероприятия являются Представительство Российского Союза Каратэ Кёкусинкайкан в г. Подольске клуб «Сайфа», осуществляющий общую подготовку проведения соревнования, отвечающий за непосредственную организацию и проведение соревнования.</w:t>
        <w:br/>
        <w:br/>
        <w:t>Организаторы спортивного мероприятия определяют условия их проведения, несут ответственность за их организацию и проведение.</w:t>
        <w:br/>
        <w:t>Ответственность за эксплуатационную надежность спортсооружения несет директор этого сооружения.</w:t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5. Обеспечение безопасности участников и зрителей.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6. Ответственность участников соревнований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Участники соревнования обязаны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соблюдать правила соревнований и не принимать запрещенных в спорте процедур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соблюдать требования безопасности во время участия в мероприятии и при нахождении на объектах спорт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соблюдать этические нормы в области спорта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соблюдать настоящее положение и требования организаторов данного мероприятия.</w:t>
        <w:br/>
        <w:br/>
        <w:br/>
        <w:br/>
        <w:t>Главный судья является ответственным за соблюдение норм и правил безопасности при проведении соревнований.</w:t>
        <w:br/>
        <w:br/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7.Организация проведения.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7.1.Организатором проведения соревнования является  Представительство Российского Союза Каратэ Кёкусинкайкан в г.Подольске - Клуб "Сайфа".</w:t>
        <w:br/>
        <w:t>7.2.Ответственность за подготовку места соревнования, медицинское обслуживание, организацию питания, проживание, техники безопасности возлагается на оргкомитет.</w:t>
        <w:br/>
        <w:t>7.3.Заявки на участие в чемпионате необходимо зарегистрировать до 14.10.2014г.                    В заявке обязательно указать следующие данные участника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Ф.И.О. полностью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дату рожден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возраст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квалификац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стаж заняти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данные инструктора (Ф.И.О, дан-кю)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Город и/или регион;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Судья от команды с указанием квалификации (ОБЯЗАТЕЛЬНО!!!)</w:t>
        <w:br/>
        <w:br/>
      </w:r>
      <w:r>
        <w:rPr>
          <w:rFonts w:cs="Verdana" w:ascii="Verdana" w:hAnsi="Verdana"/>
          <w:b/>
          <w:bCs/>
          <w:color w:val="FF0000"/>
          <w:sz w:val="20"/>
          <w:szCs w:val="20"/>
          <w:shd w:fill="F4F4F4" w:val="clear"/>
        </w:rPr>
        <w:t xml:space="preserve">ЗАЯВКИ ОТПРАВЛЯТЬ В ЭЛЕКТРОННОМ ВИДЕ, СТРОГО ПО ОБРАЗЦУ, ПОСЛЕДНИЙ СРОК ПОЛУЧЕНИЯ ЗАЯВОК 14.10.14г.  </w:t>
      </w:r>
      <w:r>
        <w:rPr>
          <w:rFonts w:cs="Verdana" w:ascii="Verdana" w:hAnsi="Verdana"/>
          <w:b/>
          <w:bCs/>
          <w:color w:val="262626"/>
          <w:sz w:val="20"/>
          <w:szCs w:val="20"/>
          <w:shd w:fill="F4F4F4" w:val="clear"/>
        </w:rPr>
        <w:t>(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4F4F4" w:val="clear"/>
          </w:rPr>
          <w:t>Приложение 3</w:t>
        </w:r>
      </w:hyperlink>
      <w:r>
        <w:rPr>
          <w:rFonts w:cs="Verdana" w:ascii="Verdana" w:hAnsi="Verdana"/>
          <w:b/>
          <w:bCs/>
          <w:color w:val="262626"/>
          <w:sz w:val="20"/>
          <w:szCs w:val="20"/>
          <w:shd w:fill="F4F4F4" w:val="clear"/>
        </w:rPr>
        <w:t>).</w:t>
      </w:r>
      <w:r>
        <w:rPr>
          <w:rStyle w:val="Appleconvertedspace"/>
          <w:rFonts w:cs="Verdana" w:ascii="Verdana" w:hAnsi="Verdana"/>
          <w:color w:val="262626"/>
          <w:sz w:val="20"/>
          <w:szCs w:val="20"/>
          <w:shd w:fill="F4F4F4" w:val="clear"/>
        </w:rPr>
        <w:t> </w:t>
      </w:r>
      <w:r>
        <w:rPr>
          <w:rFonts w:cs="Verdana" w:ascii="Verdana" w:hAnsi="Verdana"/>
          <w:color w:val="262626"/>
          <w:sz w:val="20"/>
          <w:szCs w:val="20"/>
          <w:shd w:fill="F4F4F4" w:val="clear"/>
        </w:rPr>
        <w:br/>
        <w:t>7.4.Состав команды неограничен.</w:t>
        <w:br/>
        <w:t>7.5.Проезд, проживание и питание участников осуществляется за счёт командирующих организаций.</w:t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8.Участники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8.1. К соревнованиям допускаются участники, имеющие медицинский допуск, страховку, подлинные документы, удостоверяющие личность (паспорт, свидетельство о рождении), заявление от родителей о разрешении на участие в чемпионате России по ката (см.</w:t>
      </w:r>
      <w:r>
        <w:rPr>
          <w:rStyle w:val="Appleconvertedspace"/>
          <w:rFonts w:cs="Verdana" w:ascii="Verdana" w:hAnsi="Verdana"/>
          <w:color w:val="262626"/>
          <w:sz w:val="20"/>
          <w:szCs w:val="20"/>
          <w:shd w:fill="F4F4F4" w:val="clear"/>
        </w:rPr>
        <w:t> 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4F4F4" w:val="clear"/>
          </w:rPr>
          <w:t>образец Приложение 2</w:t>
        </w:r>
      </w:hyperlink>
      <w:r>
        <w:rPr>
          <w:rStyle w:val="Appleconvertedspace"/>
          <w:rFonts w:cs="Verdana" w:ascii="Verdana" w:hAnsi="Verdana"/>
          <w:color w:val="262626"/>
          <w:sz w:val="20"/>
          <w:szCs w:val="20"/>
          <w:shd w:fill="F4F4F4" w:val="clear"/>
        </w:rPr>
        <w:t> </w:t>
      </w:r>
      <w:r>
        <w:rPr>
          <w:rFonts w:cs="Verdana" w:ascii="Verdana" w:hAnsi="Verdana"/>
          <w:color w:val="262626"/>
          <w:sz w:val="20"/>
          <w:szCs w:val="20"/>
          <w:shd w:fill="F4F4F4" w:val="clear"/>
        </w:rPr>
        <w:t>), членскую карту РСК, сертификат, подтверждающий квалификационную степень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eastAsia="Verdana" w:cs="Verdana" w:ascii="Verdana" w:hAnsi="Verdana"/>
          <w:color w:val="262626"/>
          <w:sz w:val="20"/>
          <w:szCs w:val="20"/>
          <w:shd w:fill="F4F4F4" w:val="clear"/>
        </w:rPr>
        <w:t xml:space="preserve"> </w:t>
      </w:r>
      <w:r>
        <w:rPr>
          <w:rFonts w:cs="Verdana" w:ascii="Verdana" w:hAnsi="Verdana"/>
          <w:color w:val="262626"/>
          <w:sz w:val="20"/>
          <w:szCs w:val="20"/>
          <w:shd w:fill="F4F4F4" w:val="clear"/>
        </w:rPr>
        <w:t xml:space="preserve">8.2.Участник должен иметь квалификацию не ниже10-кю (сертификат). 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 xml:space="preserve">8.3. Пожертвование на проведение соревнований составляет 1500 рублей с участника. 8.4.Все участники соревнований должны иметь доги установленного образца, белого цвета только с символикой РСК (без посторонних лэйблов и нашивок). За нарушение данного правила участник дисквалифицируется! 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8.5.Организация, проводящая соревнования, не несёт ответственности за травмы, полученные участниками соревнований во время выполнении ката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eastAsia="Verdana" w:cs="Verdana" w:ascii="Verdana" w:hAnsi="Verdana"/>
          <w:color w:val="262626"/>
          <w:sz w:val="20"/>
          <w:szCs w:val="20"/>
          <w:shd w:fill="F4F4F4" w:val="clear"/>
        </w:rPr>
        <w:t xml:space="preserve"> </w:t>
      </w:r>
      <w:r>
        <w:rPr>
          <w:rFonts w:cs="Verdana" w:ascii="Verdana" w:hAnsi="Verdana"/>
          <w:color w:val="262626"/>
          <w:sz w:val="20"/>
          <w:szCs w:val="20"/>
          <w:shd w:fill="F4F4F4" w:val="clear"/>
        </w:rPr>
        <w:t>8.6. Размещение участников. Список рекомендуемых гостиниц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Verdana" w:hAnsi="Verdana" w:cs="Verdana"/>
          <w:b/>
          <w:b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color w:val="262626"/>
          <w:sz w:val="20"/>
          <w:szCs w:val="20"/>
          <w:shd w:fill="F4F4F4" w:val="clear"/>
        </w:rPr>
        <w:t>Гостиница «Подмосковье»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Verdana" w:hAnsi="Verdana" w:cs="Verdana"/>
          <w:b/>
          <w:b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color w:val="262626"/>
          <w:sz w:val="20"/>
          <w:szCs w:val="20"/>
          <w:shd w:fill="F4F4F4" w:val="clear"/>
        </w:rPr>
        <w:t>Гостиница «Спортивная»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b/>
          <w:color w:val="262626"/>
          <w:sz w:val="20"/>
          <w:szCs w:val="20"/>
          <w:shd w:fill="F4F4F4" w:val="clear"/>
        </w:rPr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9.Регламент и судейство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9.1.Условия проведения соревнования по ката.</w:t>
        <w:br/>
        <w:t>9.1.1.Личные соревнования по ката проводятся среди мальчиков, девочек, юниоров, юниорок, мужчин, женщин по программе в следующих категориях: см.</w:t>
      </w:r>
      <w:r>
        <w:rPr>
          <w:rStyle w:val="Appleconvertedspace"/>
          <w:rFonts w:cs="Verdana" w:ascii="Verdana" w:hAnsi="Verdana"/>
          <w:color w:val="262626"/>
          <w:sz w:val="20"/>
          <w:szCs w:val="20"/>
          <w:shd w:fill="F4F4F4" w:val="clear"/>
        </w:rPr>
        <w:t> 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shd w:fill="F4F4F4" w:val="clear"/>
          </w:rPr>
          <w:t>Приложение 1</w:t>
        </w:r>
      </w:hyperlink>
      <w:r>
        <w:rPr>
          <w:rFonts w:cs="Verdana" w:ascii="Verdana" w:hAnsi="Verdana"/>
          <w:color w:val="262626"/>
          <w:sz w:val="20"/>
          <w:szCs w:val="20"/>
          <w:shd w:fill="F4F4F4" w:val="clear"/>
        </w:rPr>
        <w:t>.</w:t>
      </w:r>
      <w:r>
        <w:rPr>
          <w:rStyle w:val="Appleconvertedspace"/>
          <w:rFonts w:cs="Verdana" w:ascii="Verdana" w:hAnsi="Verdana"/>
          <w:color w:val="262626"/>
          <w:sz w:val="20"/>
          <w:szCs w:val="20"/>
          <w:shd w:fill="F4F4F4" w:val="clear"/>
        </w:rPr>
        <w:t> </w:t>
      </w:r>
      <w:r>
        <w:rPr>
          <w:rFonts w:cs="Verdana" w:ascii="Verdana" w:hAnsi="Verdana"/>
          <w:color w:val="262626"/>
          <w:sz w:val="20"/>
          <w:szCs w:val="20"/>
          <w:shd w:fill="F4F4F4" w:val="clear"/>
        </w:rPr>
        <w:br/>
        <w:t>Организаторы соревнования оставляют за собой право изменить категории после проведения мандатной комиссии.</w:t>
        <w:br/>
        <w:t>9.1.2. Обязательная программа выполняется строго по прописанному положению, произвольная по желанию.</w:t>
        <w:br/>
        <w:t>9.1.3. В командных соревнованиях количество участников не менее 3-х и не более 5-ти. При исполнении, все участники команды выполняют единое ката!</w:t>
        <w:br/>
        <w:t>9.1.4. Все ката выполняются по очереди, без счёта.</w:t>
        <w:br/>
        <w:t xml:space="preserve">9.1.5. Ката оцениваются по – ХАНТЕЙ </w:t>
      </w:r>
      <w:r>
        <w:rPr>
          <w:rFonts w:cs="Verdana" w:ascii="Verdana" w:hAnsi="Verdana"/>
          <w:color w:val="333333"/>
          <w:sz w:val="20"/>
          <w:szCs w:val="20"/>
          <w:shd w:fill="F4F4F4" w:val="clear"/>
        </w:rPr>
        <w:t>(Вынос баллов по 5-м судьям)</w:t>
        <w:br/>
      </w:r>
      <w:r>
        <w:rPr>
          <w:rFonts w:cs="Verdana" w:ascii="Verdana" w:hAnsi="Verdana"/>
          <w:color w:val="262626"/>
          <w:sz w:val="20"/>
          <w:szCs w:val="20"/>
          <w:shd w:fill="F4F4F4" w:val="clear"/>
        </w:rPr>
        <w:t>9.2.Судейские бригады формируются из представителей, прибывших команд с квалификацией не ниже 1 Дана .(Форма одежды судей: чёрные брюки (не джинсы), синяя рубашка, жёлтая бабочка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262626"/>
          <w:sz w:val="20"/>
          <w:szCs w:val="20"/>
          <w:u w:val="single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br/>
      </w:r>
      <w:r>
        <w:rPr>
          <w:rFonts w:cs="Verdana" w:ascii="Verdana" w:hAnsi="Verdana"/>
          <w:b/>
          <w:bCs/>
          <w:i/>
          <w:iCs/>
          <w:color w:val="262626"/>
          <w:sz w:val="20"/>
          <w:szCs w:val="20"/>
          <w:u w:val="single"/>
          <w:shd w:fill="F4F4F4" w:val="clear"/>
        </w:rPr>
        <w:t>При отсутствии судьи от команды, команда к соревнованиям не допускается!</w:t>
      </w:r>
    </w:p>
    <w:p>
      <w:pPr>
        <w:pStyle w:val="Normal"/>
        <w:rPr>
          <w:rFonts w:ascii="Verdana" w:hAnsi="Verdana" w:cs="Verdana"/>
          <w:b/>
          <w:b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br/>
      </w:r>
      <w:r>
        <w:rPr>
          <w:rFonts w:cs="Verdana" w:ascii="Verdana" w:hAnsi="Verdana"/>
          <w:b/>
          <w:color w:val="FF0000"/>
          <w:sz w:val="20"/>
          <w:szCs w:val="20"/>
          <w:shd w:fill="F4F4F4" w:val="clear"/>
        </w:rPr>
        <w:t>9.3.Все ката должны выполняться по правилам РСК.</w:t>
        <w:br/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10.Награждение.</w:t>
      </w:r>
    </w:p>
    <w:p>
      <w:pPr>
        <w:pStyle w:val="Normal"/>
        <w:rPr>
          <w:rFonts w:ascii="Verdana" w:hAnsi="Verdana" w:cs="Verdana"/>
          <w:color w:val="262626"/>
          <w:sz w:val="20"/>
          <w:szCs w:val="20"/>
          <w:shd w:fill="F4F4F4" w:val="clear"/>
        </w:rPr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10.1.Все победители награждаются дипломами, медалями, кубками, (за счет организации проводящей соревнования).</w:t>
      </w:r>
    </w:p>
    <w:p>
      <w:pPr>
        <w:pStyle w:val="Heading3"/>
        <w:rPr>
          <w:rFonts w:ascii="Verdana" w:hAnsi="Verdana" w:cs="Verdana"/>
          <w:color w:val="262626"/>
          <w:shd w:fill="F4F4F4" w:val="clear"/>
        </w:rPr>
      </w:pPr>
      <w:r>
        <w:rPr>
          <w:rFonts w:cs="Verdana" w:ascii="Verdana" w:hAnsi="Verdana"/>
          <w:color w:val="262626"/>
          <w:shd w:fill="F4F4F4" w:val="clear"/>
        </w:rPr>
        <w:t>11.Заявки.</w:t>
      </w:r>
    </w:p>
    <w:p>
      <w:pPr>
        <w:pStyle w:val="Normal"/>
        <w:shd w:fill="E7EFFF" w:val="clear"/>
        <w:spacing w:lineRule="atLeast" w:line="270"/>
        <w:rPr/>
      </w:pPr>
      <w:r>
        <w:rPr>
          <w:rFonts w:cs="Verdana" w:ascii="Verdana" w:hAnsi="Verdana"/>
          <w:color w:val="262626"/>
          <w:sz w:val="20"/>
          <w:szCs w:val="20"/>
          <w:shd w:fill="F4F4F4" w:val="clear"/>
        </w:rPr>
        <w:t>11.1.Заявки на участие в Чемпионате отправлять на эл. адрес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</w:rPr>
        <w:t>ovchinnikovigor@mail.ru</w:t>
      </w:r>
    </w:p>
    <w:p>
      <w:pPr>
        <w:pStyle w:val="Normal"/>
        <w:rPr/>
      </w:pPr>
      <w:r>
        <w:rPr>
          <w:rFonts w:eastAsia="Verdana" w:cs="Verdana" w:ascii="Verdana" w:hAnsi="Verdana"/>
          <w:color w:val="262626"/>
          <w:sz w:val="20"/>
          <w:szCs w:val="20"/>
          <w:shd w:fill="F4F4F4" w:val="clear"/>
        </w:rPr>
        <w:t xml:space="preserve"> </w:t>
      </w:r>
      <w:r>
        <w:rPr>
          <w:rFonts w:cs="Verdana" w:ascii="Verdana" w:hAnsi="Verdana"/>
          <w:color w:val="262626"/>
          <w:sz w:val="20"/>
          <w:szCs w:val="20"/>
          <w:shd w:fill="F4F4F4" w:val="clear"/>
        </w:rPr>
        <w:t>тел. +7 926 558 09 19  до 14.10.2014г.</w:t>
        <w:br/>
        <w:br/>
        <w:t>Заявка считается принятой, только после получения подтверждения. Все заявки должны быть оформлены по образцу. (См.</w:t>
      </w:r>
      <w:r>
        <w:rPr>
          <w:rStyle w:val="Appleconvertedspace"/>
          <w:rFonts w:cs="Verdana" w:ascii="Verdana" w:hAnsi="Verdana"/>
          <w:color w:val="262626"/>
          <w:sz w:val="20"/>
          <w:szCs w:val="20"/>
          <w:shd w:fill="F4F4F4" w:val="clear"/>
        </w:rPr>
        <w:t> 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shd w:fill="F4F4F4" w:val="clear"/>
          </w:rPr>
          <w:t>Приложение 3</w:t>
        </w:r>
      </w:hyperlink>
      <w:r>
        <w:rPr>
          <w:rFonts w:cs="Verdana" w:ascii="Verdana" w:hAnsi="Verdana"/>
          <w:color w:val="262626"/>
          <w:sz w:val="20"/>
          <w:szCs w:val="20"/>
          <w:shd w:fill="F4F4F4" w:val="clear"/>
        </w:rPr>
        <w:t>).</w:t>
        <w:br/>
        <w:br/>
        <w:t>Без предварительной заявки команды к соревнованиям допущены не буду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62626"/>
          <w:sz w:val="20"/>
          <w:szCs w:val="20"/>
          <w:shd w:fill="F4F4F4" w:val="clear"/>
        </w:rPr>
        <w:t>Приложение 1.</w:t>
      </w:r>
      <w:r>
        <w:rPr>
          <w:rFonts w:cs="Verdana" w:ascii="Verdana" w:hAnsi="Verdana"/>
          <w:color w:val="262626"/>
          <w:sz w:val="20"/>
          <w:szCs w:val="20"/>
        </w:rPr>
        <w:br/>
      </w:r>
    </w:p>
    <w:tbl>
      <w:tblPr>
        <w:tblW w:w="9409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851"/>
        <w:gridCol w:w="1391"/>
        <w:gridCol w:w="2281"/>
        <w:gridCol w:w="2307"/>
      </w:tblGrid>
      <w:tr>
        <w:trPr/>
        <w:tc>
          <w:tcPr>
            <w:tcW w:w="1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ГОРИ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ИФИКАЦ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язательная программ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льная программ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катег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ограничений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ЛЕ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йкеку 3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Пинан 1,2,3,4,5</w:t>
              <w:br/>
              <w:t>Янцу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катег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6 кю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15 ле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йкеку 3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Пинан 1,2,3,4,5</w:t>
              <w:br/>
              <w:t>Янцу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катег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выше 6 кю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15 ле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нан 2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нан 3,4,5</w:t>
              <w:br/>
              <w:t>Янцу</w:t>
              <w:br/>
              <w:t>Цуки но ката ГексайДай</w:t>
              <w:br/>
              <w:t>ГексайШо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катег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 кю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35 ле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йкеку 3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Пинан 1,2,3,4,5</w:t>
              <w:br/>
              <w:t>Янцу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катег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выше 6 кю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35 ле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нан 2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нан 3,4,5</w:t>
              <w:br/>
              <w:t>Янцу</w:t>
              <w:br/>
              <w:t>Цуки но ката ГексайДай</w:t>
              <w:br/>
              <w:t>ГексайШо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катег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 кю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е 35 ле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йкеку 3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Пинан 1,2,3,4,5</w:t>
              <w:br/>
              <w:t>Янцу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катег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выше 6 кю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е 35 ле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нан 2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нан 3,4,5</w:t>
              <w:br/>
              <w:t>Янцу</w:t>
              <w:br/>
              <w:t>Цуки но ката ГексайДай</w:t>
              <w:br/>
              <w:t>ГексайШо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катег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е пояс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Цуки но ката 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ксайДай</w:t>
              <w:br/>
              <w:t xml:space="preserve">ГексайШ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йнч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айф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йп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ю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нк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ихо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катег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уки но кат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ксайДай</w:t>
              <w:br/>
              <w:t xml:space="preserve">ГексайШ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йнч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айф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йп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ю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нк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их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62626"/>
          <w:sz w:val="20"/>
          <w:szCs w:val="20"/>
          <w:shd w:fill="F4F4F4" w:val="clear"/>
        </w:rPr>
        <w:t>Приложение 2.</w:t>
      </w:r>
      <w:r>
        <w:rPr>
          <w:rFonts w:cs="Verdana" w:ascii="Verdana" w:hAnsi="Verdana"/>
          <w:color w:val="262626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участника до 1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(отец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спорт  серия_________номер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 20  года,</w:t>
      </w:r>
    </w:p>
    <w:p>
      <w:pPr>
        <w:pStyle w:val="Normal"/>
        <w:rPr/>
      </w:pPr>
      <w:r>
        <w:rPr/>
        <w:t>Я, (мать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спорт серия_________номер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 20  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ю моему ребе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участвовать в Первенстве, Чемпионате России по каратэ Кёкусинкай в категории ката. Подтверждаю, что мой ребенок застрахован и претензий к организаторам соревнований в получение травм моим ребенком во время соревнований не име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_______________2014 год</w:t>
      </w:r>
    </w:p>
    <w:p>
      <w:pPr>
        <w:pStyle w:val="Normal"/>
        <w:jc w:val="right"/>
        <w:rPr/>
      </w:pPr>
      <w:r>
        <w:rPr/>
        <w:t>_______________________ (_______________________)</w:t>
      </w:r>
    </w:p>
    <w:p>
      <w:pPr>
        <w:pStyle w:val="Normal"/>
        <w:jc w:val="right"/>
        <w:rPr/>
      </w:pPr>
      <w:r>
        <w:rPr/>
        <w:t>_______________________ (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62626"/>
          <w:sz w:val="20"/>
          <w:szCs w:val="20"/>
          <w:shd w:fill="F4F4F4" w:val="clear"/>
        </w:rPr>
        <w:t>Приложение 3.</w:t>
      </w:r>
      <w:r>
        <w:rPr>
          <w:rFonts w:cs="Verdana" w:ascii="Verdana" w:hAnsi="Verdana"/>
          <w:color w:val="262626"/>
          <w:sz w:val="20"/>
          <w:szCs w:val="20"/>
        </w:rPr>
        <w:br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явка</w:t>
      </w:r>
    </w:p>
    <w:p>
      <w:pPr>
        <w:pStyle w:val="Heading"/>
        <w:tabs>
          <w:tab w:val="clear" w:pos="708"/>
          <w:tab w:val="left" w:pos="3960" w:leader="none"/>
        </w:tabs>
        <w:rPr>
          <w:bCs w:val="false"/>
          <w:u w:val="single"/>
          <w:lang w:val="ru-RU"/>
        </w:rPr>
      </w:pPr>
      <w:r>
        <w:rPr>
          <w:sz w:val="24"/>
          <w:szCs w:val="24"/>
          <w:lang w:val="ru-RU"/>
        </w:rPr>
        <w:t>на участие в Первенстве , Чемпионате России по ката 15 ноября 2014 года</w:t>
      </w:r>
    </w:p>
    <w:p>
      <w:pPr>
        <w:pStyle w:val="Style13"/>
        <w:spacing w:before="0" w:after="0"/>
        <w:jc w:val="both"/>
        <w:rPr>
          <w:rFonts w:eastAsia="Times New Roman"/>
          <w:b/>
          <w:b/>
          <w:bCs/>
          <w:u w:val="single"/>
          <w:lang w:val="ru-RU" w:eastAsia="ru-RU"/>
        </w:rPr>
      </w:pPr>
      <w:r>
        <w:rPr>
          <w:rFonts w:eastAsia="Times New Roman"/>
          <w:b/>
          <w:bCs/>
          <w:u w:val="single"/>
          <w:lang w:val="ru-RU" w:eastAsia="ru-RU"/>
        </w:rPr>
      </w:r>
    </w:p>
    <w:p>
      <w:pPr>
        <w:pStyle w:val="Style13"/>
        <w:spacing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т __________________________________________________________________________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,клуб, город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1418"/>
        <w:gridCol w:w="1134"/>
        <w:gridCol w:w="1276"/>
        <w:gridCol w:w="747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(полных ле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занятий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ю/Дан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 Регион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:         _____________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      ______________________________     МП    /_______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Соревнования проводятся в 3 круга.   В каждой категории даётся определённый набор ката для выполнения. Каждому ката присваивается категория сложности например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Тайкёку соно ичи 1,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Тайкёку соно ни 1,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Тайкёку соно сан 1,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И.Т.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1 круг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Участник выполняет любое ката для своей категории, 5 судей оценивают выполнение ката по балловой системе, самый большой и самый малый балл не учитываются, но вносятся в протокол, остальные три оценки складываются и умножаются на коэффициент сложности получается общий балл, полученный в первом круге.  Во второй круг проходят все участник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2 кру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Второй круг выполняется по той же схеме, но выполняется любое другое ката из категории. Так же получаем общий балл во втором круге. В третий круг проходят так же все участни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3 кру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Всё то же самое как и в первых двух круга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Определение победител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беждают участники набравшие большее число баллов в трёх кругах. При равном числе баллов побеждает участник  получивший наибольшую  сумму самых больших баллов (за три круга) которые не учитывались, но вносились в протокол. Если и это число баллов равно, побеждает наибольшая сумма самых малых баллов (за три круга)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Критерии оценки выполнения кат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Стойки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Штрафы 1 бал:  неправильная стойка, (слишком низкая, высокая, длинная, короткая),  перемещения в стойке, выход за татами обеими ногами, выполнено неправильное движение не нарушевшее  форму ка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Штрафы 0,5 неправильное положение стоп, неправильное положение корпуса в стойке, потеря баланса, выход за татами одной ног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Техника рук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Штрафы 0,5: нет киме,  нарушен уровень нанесения ударов, блоков, неправильно обозначена поверхность нанесения удар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Техника ног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Штрафы 0,5:  нога не выпрямлена, нет  работы бедра, нарушен уровень нанесения ударов, неправильно обозначена поверхность нанесения удар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Дыхание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Штрафы 1 бал:  нет ибуки, киай ; ибуки, киай не в том мест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Штрафы 0,5: ибуки, киай слабое, посторонние звуки вовремя исполнения ка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Скорость исполн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Штрафы 1 бал:  правильное выполнение быстрых и медленных  элементов  ка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Штрафы 0,5: слишком быстро, медленн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Внешний вид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Штрафы 0,5 балла опрятный внешний ви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Выставление оценки 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Остановился не смог продолжить  в течении 5 секунд, выполнил не то ката которое назва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Дисквалификац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На доги эмблема не организации РС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Неуважительное отношение  со стороны спортсмена, секунданта, команды спортсмен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Все бонусы по 0,5 балл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Хорошая стой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Чёткие перемещения и разворот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Жёсткие акцентированные удары и блоки рукам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мплитудные удары ногами, с чётким выделением рабочей поверхно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Сильное киай, ибу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Чётко выполнены быстрые и медленные движ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Целостность выполнения, артистизм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>Коэффициент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  <w:t>Начальные кат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Тай кёку сонно ичи       1.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Тай кёку сонно ни         1.1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333333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Тай кёку сонно сан        1.2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  <w:t>Базовые кат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Пинан сонно ичи            1.2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Пинан сонно ни              1.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Пинан сонно сан            1.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Пинан сонно ён              1.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Пинан сонно го               1.4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  <w:t>Сложные кат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  <w:t>Янцу                              1.4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Цуки но ката                    1.5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Гекисай дай                     1.5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Гекисай шо                       1.6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  <w:t>Высшие кат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Сайфа                                  1.6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Сейнчин                              1.7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 w:before="0" w:after="200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Сейпай</w:t>
        <w:tab/>
        <w:t xml:space="preserve">        1.7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200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Гарю</w:t>
        <w:tab/>
        <w:t xml:space="preserve">   1.8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200"/>
        <w:rPr>
          <w:rFonts w:ascii="Calibri" w:hAnsi="Calibri" w:cs="Calibri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Канку</w:t>
        <w:tab/>
        <w:t xml:space="preserve">   1.9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200"/>
        <w:rPr>
          <w:rFonts w:ascii="Calibri" w:hAnsi="Calibri" w:cs="Calibri"/>
          <w:color w:val="333333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Сушихо</w:t>
        <w:tab/>
        <w:t xml:space="preserve">   2.0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  <w:lang w:eastAsia="en-US"/>
        </w:rPr>
      </w:pPr>
      <w:r>
        <w:rPr>
          <w:rFonts w:cs="Calibri" w:ascii="Calibri" w:hAnsi="Calibri"/>
          <w:color w:val="333333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BFBFBF"/>
        </w:rPr>
      </w:pPr>
      <w:r>
        <w:rPr>
          <w:b/>
          <w:color w:val="BFBFB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mallCap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ychenko-dojo.ru/pologen/2013-11-23_zayavka.xls" TargetMode="External"/><Relationship Id="rId3" Type="http://schemas.openxmlformats.org/officeDocument/2006/relationships/hyperlink" Target="http://www.zaychenko-dojo.ru/pologen/2013-11-23_raspiska.doc" TargetMode="External"/><Relationship Id="rId4" Type="http://schemas.openxmlformats.org/officeDocument/2006/relationships/hyperlink" Target="http://www.zaychenko-dojo.ru/pologen.php?turnir=turnir_2013_11_23_prilog1" TargetMode="External"/><Relationship Id="rId5" Type="http://schemas.openxmlformats.org/officeDocument/2006/relationships/hyperlink" Target="http://www.zaychenko-dojo.ru/pologen/2013-11-23_zayavka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2:00Z</dcterms:created>
  <dc:creator>AlexBor</dc:creator>
  <dc:description/>
  <cp:keywords/>
  <dc:language>en-US</dc:language>
  <cp:lastModifiedBy>nutsman</cp:lastModifiedBy>
  <dcterms:modified xsi:type="dcterms:W3CDTF">2014-09-28T17:59:00Z</dcterms:modified>
  <cp:revision>38</cp:revision>
  <dc:subject/>
  <dc:title/>
</cp:coreProperties>
</file>