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2070</wp:posOffset>
            </wp:positionV>
            <wp:extent cx="1314450" cy="1244600"/>
            <wp:effectExtent l="0" t="0" r="0" b="0"/>
            <wp:wrapNone/>
            <wp:docPr id="1" name="Kanku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ku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color w:val="993366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International Karate Organization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KYOKUSHINKAIKA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ссийский Союз Кёкусин Кайкан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jc w:val="center"/>
        <w:rPr/>
      </w:pPr>
      <w:r>
        <w:rPr/>
        <w:t>ОБЩЕСТВЕННАЯ  ОРГАНИЗАЦИЯ  «</w:t>
      </w:r>
      <w:r>
        <w:rPr>
          <w:caps/>
        </w:rPr>
        <w:t xml:space="preserve">Национальный союз каратэ </w:t>
      </w:r>
      <w:r>
        <w:rPr/>
        <w:t>КЁКУСИНКАЙКАН РЕСПУБЛИКИ ТАТАРСТАН»</w:t>
      </w:r>
    </w:p>
    <w:p>
      <w:pPr>
        <w:pStyle w:val="Normal"/>
        <w:rPr/>
      </w:pPr>
      <w:r>
        <w:rPr>
          <w:b/>
          <w:color w:val="000080"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ГИОНАЛЬНОГО УЧЕБНО-ТРЕНИРОВОЧНОГО СЕМИНАРА ПОВОЛЖ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  <w:r>
        <w:rPr>
          <w:b/>
        </w:rPr>
        <w:t>Уважаемый Сихан, Сэнсэй, Сэмп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– 17 ноября 2013 года в г.Казань состоится региональный семинар по каратэ Кёкусинкай под руководством Президента Российского Союза Каратэ Кёкусин Кайкан  С.И. Якунина (Со-Сихан, 8Д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торы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Организаторами мероприятия  являются:</w:t>
      </w:r>
    </w:p>
    <w:p>
      <w:pPr>
        <w:pStyle w:val="Normal"/>
        <w:rPr/>
      </w:pPr>
      <w:r>
        <w:rPr/>
        <w:t>- Российский Союз Каратэ Кёкусин Кайкан</w:t>
      </w:r>
    </w:p>
    <w:p>
      <w:pPr>
        <w:pStyle w:val="Normal"/>
        <w:rPr/>
      </w:pPr>
      <w:r>
        <w:rPr/>
        <w:t>- Общественная организация  «Национальный союз каратэ Кёкусинкай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-популяризация Кёкусин каратэ</w:t>
      </w:r>
    </w:p>
    <w:p>
      <w:pPr>
        <w:pStyle w:val="Normal"/>
        <w:ind w:left="-142" w:hanging="0"/>
        <w:rPr/>
      </w:pPr>
      <w:r>
        <w:rPr/>
        <w:t>- повышение мастерства</w:t>
      </w:r>
    </w:p>
    <w:p>
      <w:pPr>
        <w:pStyle w:val="Normal"/>
        <w:ind w:left="-142" w:hanging="0"/>
        <w:rPr/>
      </w:pPr>
      <w:r>
        <w:rPr/>
        <w:t>- пропаганда здорового образа жизни</w:t>
      </w:r>
    </w:p>
    <w:p>
      <w:pPr>
        <w:pStyle w:val="Normal"/>
        <w:ind w:left="-142" w:hanging="0"/>
        <w:rPr/>
      </w:pPr>
      <w:r>
        <w:rPr/>
        <w:t>- воспитание духовных ценностей, нравственных и физических качеств</w:t>
      </w:r>
    </w:p>
    <w:p>
      <w:pPr>
        <w:pStyle w:val="Normal"/>
        <w:ind w:left="-142" w:hanging="0"/>
        <w:rPr/>
      </w:pPr>
      <w:r>
        <w:rPr/>
        <w:t>- укрепление дружеских связей между клубами и организациями Кёкус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Республика Татарстан, г.Казань,  ул. Джаудата Файзи 2 А, </w:t>
      </w:r>
      <w:r>
        <w:rPr>
          <w:b/>
          <w:sz w:val="28"/>
          <w:szCs w:val="28"/>
        </w:rPr>
        <w:t xml:space="preserve">«Центра бокса и настольного теннис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мероприятия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</w:rPr>
        <w:t>16 ноября 2013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9:00 – регистрация участник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0:00  - 11:30 - перва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  <w:t>17:00 - 18:30 - вторая трениров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19:00 - 21:00 – собрание руководителе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организаций, додзе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</w:rPr>
        <w:t>17 ноября 2013 г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0:00 – 11:30 – треть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2.00 – 14.00 – Кю, Дан-тес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Желающим заявку на участие подать не позднее 10 ноября 2013 г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Финансовые условия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расходы, связанные с проведением семинара несёт: Национальный Союз Каратэ Кекусин Кайкан Республики Татарстан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, связанные с командированием участников (проезд, питание и размещение на время семинара) несут командирующие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для членов РСК –  1500 рублей / 1 участник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для команд представляющих ассоциируемое членство и  иных представителей кёкусин – 3000  рублей / 1 участник.</w:t>
      </w:r>
    </w:p>
    <w:p>
      <w:pPr>
        <w:pStyle w:val="Style15"/>
        <w:ind w:left="14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rPr>
          <w:b/>
          <w:b/>
        </w:rPr>
      </w:pPr>
      <w:r>
        <w:rPr>
          <w:sz w:val="32"/>
        </w:rPr>
        <w:t xml:space="preserve"> </w:t>
      </w:r>
      <w:r>
        <w:rPr>
          <w:b/>
        </w:rPr>
        <w:t>Контактные телефоны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т. 89172-511-593 Фаздалов Ильсур Илгизович </w:t>
      </w:r>
      <w:r>
        <w:rPr>
          <w:b/>
          <w:lang w:val="en-US"/>
        </w:rPr>
        <w:t>dojo</w:t>
      </w:r>
      <w:r>
        <w:rPr>
          <w:b/>
        </w:rPr>
        <w:t>0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сот.8987-227-94-00 Илюшин Сергей Николаевич </w:t>
      </w:r>
      <w:r>
        <w:rPr>
          <w:b/>
          <w:lang w:val="en-US"/>
        </w:rPr>
        <w:t>honbu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spacing w:lineRule="auto" w:line="6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1:00Z</dcterms:created>
  <dc:creator>Наташа</dc:creator>
  <dc:description/>
  <cp:keywords/>
  <dc:language>en-US</dc:language>
  <cp:lastModifiedBy>Admin</cp:lastModifiedBy>
  <cp:lastPrinted>2009-02-27T18:16:00Z</cp:lastPrinted>
  <dcterms:modified xsi:type="dcterms:W3CDTF">2013-11-11T07:27:00Z</dcterms:modified>
  <cp:revision>21</cp:revision>
  <dc:subject/>
  <dc:title>                                </dc:title>
</cp:coreProperties>
</file>