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0.95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8438406" r:id="rId2"/>
        </w:object>
      </w:r>
    </w:p>
    <w:p>
      <w:pPr>
        <w:pStyle w:val="Heading3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K Ё К У С И Н   К А Р А Т Э                               Я  К  У  Н  И  Н     Д О Д З Ё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РДЛОВСКАЯ ОБЛАСТНАЯ ОБЩЕСТВЕННАЯ ОРГАНИЗ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АЛЬСКИЙ СОЮЗ КАРАТЭ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52"/>
          <w:szCs w:val="52"/>
          <w:lang w:val="ru-RU"/>
        </w:rPr>
        <w:t>«КЕКУСИНКАЙКАН-БУСИДО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620027, г. Екатеринбург, ул. Блюхера 14 - 22,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ralbushido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ИНН/КПП 6670030121/66100100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р/сч 40703810522560001178 в ФАКБ «АБСОЛЮТ БАНК» (ЗАО) в г.Екатеринбурге БИК 046577921</w:t>
      </w:r>
    </w:p>
    <w:p>
      <w:pPr>
        <w:pStyle w:val="Heading3"/>
        <w:jc w:val="lef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ПРОВЕДЕНИИ УЧЕБНО-ТРЕНИРОВОЧНОГО СЕМИН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Шихан, Сенсей, Семп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повышения мастерства и квалификационного уровня, а так же укрепления дружественных связей между клубами приглашаю Вас и Ваших учеников на учебно-тренировочный семинар и дан-тест под руководством Главы Российской школы каратэ “Кёкусинкай” Шихана, 8 Дан, С. И. Якунина (г. Москв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минар пройдёт с 19 по 20 октября  2013 года в городе Екатеринбурге в спортивном комплексе “Урал” (ул. Комвузовская 9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оимость семинара 2000 руб. с учас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списание занятий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- 19  октября  с 11:00 до 15:00,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- 20  октября  с 11:00 до 15:00 (Кю и Дан-тес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явки на участников и бронирование мест в гостиницах присылать заранее, до 14 октября по адресу </w:t>
      </w:r>
      <w:r>
        <w:rPr>
          <w:b/>
          <w:sz w:val="28"/>
          <w:szCs w:val="28"/>
        </w:rPr>
        <w:t>Gordeev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alexey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ветственный за данное мероприятие Шихан, 5 Дан, Галкин О.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нтактные телефоны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Шихан, 5 Дан, Галкин Олег Юрьевич, 9-912-2422756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нсей, 3 Дан, Гордеев Алексей Игоревич, 8-922-19333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расселение в гостиница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пай, 2 Дан, Костюк Павел Николаевич, 8-908-9126050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7670</wp:posOffset>
            </wp:positionH>
            <wp:positionV relativeFrom="paragraph">
              <wp:posOffset>102235</wp:posOffset>
            </wp:positionV>
            <wp:extent cx="181610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1180</wp:posOffset>
            </wp:positionH>
            <wp:positionV relativeFrom="paragraph">
              <wp:posOffset>115570</wp:posOffset>
            </wp:positionV>
            <wp:extent cx="2045970" cy="1151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езидент УСК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хан, 5 Дан                                                                         О. Ю. Галки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47" w:leader="none"/>
      </w:tabs>
      <w:overflowPunct w:val="false"/>
      <w:autoSpaceDE w:val="false"/>
      <w:jc w:val="center"/>
      <w:textAlignment w:val="baseline"/>
      <w:outlineLvl w:val="0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0:00Z</dcterms:created>
  <dc:creator>григорий</dc:creator>
  <dc:description/>
  <cp:keywords/>
  <dc:language>en-US</dc:language>
  <cp:lastModifiedBy>БУСИДО</cp:lastModifiedBy>
  <cp:lastPrinted>2011-09-23T10:10:00Z</cp:lastPrinted>
  <dcterms:modified xsi:type="dcterms:W3CDTF">2013-09-17T09:36:00Z</dcterms:modified>
  <cp:revision>18</cp:revision>
  <dc:subject/>
  <dc:title>                                                         </dc:title>
</cp:coreProperties>
</file>