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ЛАН  МЕРОПРИЯТИЙ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щероссийский   Зимний  лагерь  Дан – Тест                                                                                        г. Киров                                                                                                           27 – 29  янва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Чемпионат  и  Первенство   РСК                                                        24 – 25  марта                              г. Ки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 турнир  по  кумитэ,                                                                                             Чемпионат  Японии  по  ката   преф. Сидзуока    Япония              28-29  апр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мпионат  Европы  по  кумитэ                                                                                                                  Италия  г.  Таранто                                                                                      26 м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 Инструкторский  семинар,  тест                                                                                             Московская  область    ДО Колонтаево                                               26  - 27  мая</w:t>
        <w:br/>
        <w:br/>
        <w:br/>
        <w:t xml:space="preserve">Международный  летний  лагерь                                                         1 – 3 июня                                                Болгария  г. Бургас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й лагерь</w:t>
        <w:tab/>
        <w:tab/>
        <w:tab/>
        <w:tab/>
        <w:tab/>
        <w:tab/>
        <w:tab/>
        <w:t xml:space="preserve">   14-17 июня</w:t>
        <w:br/>
        <w:t>г. Тромсо, Норве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 семинар,  Дан – тест                                                                                                         г. Петрозаводск  Карелия                                                                      14 – 16  сентяб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Межрегиональный семинар, Дан-тест</w:t>
        <w:tab/>
        <w:tab/>
        <w:tab/>
        <w:tab/>
        <w:t xml:space="preserve">    19-20 октября</w:t>
        <w:br/>
        <w:t>г. Воронеж</w:t>
        <w:br/>
      </w:r>
    </w:p>
    <w:p>
      <w:pPr>
        <w:pStyle w:val="Normal"/>
        <w:rPr/>
      </w:pPr>
      <w:r>
        <w:rPr>
          <w:b/>
          <w:sz w:val="24"/>
          <w:szCs w:val="24"/>
        </w:rPr>
        <w:t>4  Чемпионат   РСК  по  ката                                                                                                                     г.  Санкт - Петербург                                                                                    3 – 4   нояб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емпионат  Мира  по  кумитэ                                                                                                                      г. Токио  Япония                                                                                         10 – 11  нояб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Итоговая  конференция, семинар,  тест                                                                                      Московская  область  ДО  Колонтаево                                               22 – 23  дека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8:00Z</dcterms:created>
  <dc:creator>Admin</dc:creator>
  <dc:description/>
  <cp:keywords/>
  <dc:language>en-US</dc:language>
  <cp:lastModifiedBy>nutsman</cp:lastModifiedBy>
  <dcterms:modified xsi:type="dcterms:W3CDTF">2012-01-17T05:39:00Z</dcterms:modified>
  <cp:revision>8</cp:revision>
  <dc:subject/>
  <dc:title/>
</cp:coreProperties>
</file>