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820" w:hanging="141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Российский Союз Каратэ К ё к у с и н  К а й к а н 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(ИКО - Союз Кекус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Заявка на участие в Первенстве, Чемпионате России  по кумите  Кёкусин карат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Руководитель (фамилия, имя, кю – дан) 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Клуб, город, адрес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Телефон__________________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>: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color w:val="000080"/>
          <w:sz w:val="28"/>
          <w:szCs w:val="28"/>
        </w:rPr>
        <w:t>Дети  10 -11 лет (мальчики)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Младшие юноши  12 -13 лет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Старшие юноши  14 -15 лет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Юниоры 16-17 лет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Мужчин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Ветераны (от 35 лет)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1418"/>
        <w:gridCol w:w="1134"/>
        <w:gridCol w:w="1134"/>
        <w:gridCol w:w="1134"/>
        <w:gridCol w:w="255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участника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/ 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, св. о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ф.и., город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Юрий Сергеевич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хх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. г.Москва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0080"/>
          <w:sz w:val="28"/>
          <w:szCs w:val="28"/>
        </w:rPr>
        <w:t>Судья от команды: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__________________________________________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color w:val="000080"/>
          <w:sz w:val="24"/>
          <w:szCs w:val="24"/>
        </w:rPr>
        <w:t>(Фамилия Имя Отчество                Д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cs="Arial" w:ascii="Arial" w:hAnsi="Arial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го допущено к участию в соревнованиях  __________спортсменов (прописью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ечать и подпись врача ___________________/_______________________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__(подпись, печать)</w:t>
      </w:r>
    </w:p>
    <w:sectPr>
      <w:footerReference w:type="default" r:id="rId2"/>
      <w:type w:val="nextPage"/>
      <w:pgSz w:orient="landscape" w:w="16838" w:h="11906"/>
      <w:pgMar w:left="0" w:right="1529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36"/>
    </w:rPr>
  </w:style>
  <w:style w:type="character" w:styleId="Style12">
    <w:name w:val="Название Знак"/>
    <w:basedOn w:val="Style11"/>
    <w:qFormat/>
    <w:rPr>
      <w:b/>
      <w:bCs/>
      <w:smallCap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Сергей</dc:creator>
  <dc:description/>
  <cp:keywords/>
  <dc:language>en-US</dc:language>
  <cp:lastModifiedBy>XP GAME 2008</cp:lastModifiedBy>
  <cp:lastPrinted>2009-03-06T12:21:00Z</cp:lastPrinted>
  <dcterms:modified xsi:type="dcterms:W3CDTF">2011-02-11T11:31:00Z</dcterms:modified>
  <cp:revision>14</cp:revision>
  <dc:subject/>
  <dc:title/>
</cp:coreProperties>
</file>